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tipovodňová opatření obce Sobůlky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g. číslo 115D31204006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zahájení realizace: 11.4.20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ukončení realizace: 31.5.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dmětem podpory je zpracování digitálního povodňového plánu a pořízení výstražného a varovného systému protipovodňového ochrany obce Sobůlky, včetně nového bezdrátového místního rozhlas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kové uznatelné náklady: 1 934 531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ace EU: 1 354 172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spěvek obce: 580 359,- Kč (30%)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nto projekt je spolufinancován Evropskou unií – Fondem soudržnosti v rámci Operačního programu Životní prostředí“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9450" cy="180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3:00Z</dcterms:created>
  <dc:creator>Uzivatel</dc:creator>
  <dc:description/>
  <dc:language>en-US</dc:language>
  <cp:lastModifiedBy>Uzivatel</cp:lastModifiedBy>
  <dcterms:modified xsi:type="dcterms:W3CDTF">2017-04-10T08:50:00Z</dcterms:modified>
  <cp:revision>1</cp:revision>
  <dc:subject/>
  <dc:title/>
</cp:coreProperties>
</file>