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4445</wp:posOffset>
            </wp:positionV>
            <wp:extent cx="666750" cy="7715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u w:val="none"/>
        </w:rPr>
        <w:t xml:space="preserve">      </w:t>
      </w:r>
      <w:r>
        <w:rPr>
          <w:rFonts w:cs="Arial" w:ascii="Century" w:hAnsi="Century"/>
          <w:sz w:val="72"/>
        </w:rPr>
        <w:t>Obec  Sobůlky</w:t>
      </w:r>
      <w:r>
        <w:rPr>
          <w:rFonts w:cs="Arial" w:ascii="Century" w:hAnsi="Century"/>
          <w:sz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rFonts w:cs="Century" w:ascii="Century" w:hAnsi="Century"/>
          <w:sz w:val="28"/>
        </w:rPr>
        <w:t xml:space="preserve">697  01  Kyjov,   okres Hodonín              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č. 106/1999 Sb., o svobodném přístupu k informacím za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bdobí  roku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byly podány 2 žádosti o poskytnutí informace, nebylo vydáno žádné rozhodnutí</w:t>
      </w:r>
    </w:p>
    <w:p>
      <w:pPr>
        <w:pStyle w:val="Normal"/>
        <w:rPr/>
      </w:pPr>
      <w:r>
        <w:rPr/>
        <w:t xml:space="preserve">          </w:t>
      </w:r>
      <w:r>
        <w:rPr/>
        <w:t>o odmítnut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nebylo podáno žádné odvolání proti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nebylo vedeno žádné soudní řízení ve smyslu zákona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nebyla poskytnuta výhradní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 nebyla podána žádná stížnost podle § 1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 mimo výše uvedené bylo vyřízeno několik ústních a telefonických dotaz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bůlkách dne 29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deněk Pantlí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starosta obce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7:00Z</dcterms:created>
  <dc:creator>OÚ Sobůlky</dc:creator>
  <dc:description/>
  <cp:keywords/>
  <dc:language>en-US</dc:language>
  <cp:lastModifiedBy>Uzivatel</cp:lastModifiedBy>
  <cp:lastPrinted>2014-04-16T13:23:00Z</cp:lastPrinted>
  <dcterms:modified xsi:type="dcterms:W3CDTF">2016-04-22T05:42:00Z</dcterms:modified>
  <cp:revision>6</cp:revision>
  <dc:subject/>
  <dc:title>Obec  Sobůlky</dc:title>
</cp:coreProperties>
</file>