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-4445</wp:posOffset>
            </wp:positionV>
            <wp:extent cx="666750" cy="77152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u w:val="none"/>
        </w:rPr>
        <w:t xml:space="preserve">      </w:t>
      </w:r>
      <w:r>
        <w:rPr>
          <w:rFonts w:cs="Arial" w:ascii="Century" w:hAnsi="Century"/>
          <w:sz w:val="72"/>
        </w:rPr>
        <w:t>Obec  Sobůlky</w:t>
      </w:r>
      <w:r>
        <w:rPr>
          <w:rFonts w:cs="Arial" w:ascii="Century" w:hAnsi="Century"/>
          <w:sz w:val="56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</w:t>
      </w:r>
      <w:r>
        <w:rPr>
          <w:rFonts w:cs="Century" w:ascii="Century" w:hAnsi="Century"/>
          <w:sz w:val="28"/>
        </w:rPr>
        <w:t xml:space="preserve">697  01  Kyjov,   okres Hodonín               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ROČNÍ  ZPRÁ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skytování informací podle zákona č. 106/1999 Sb., o svobodném přístupu k informacím za rok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období  roku 201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nebyla podána žádná žádost o poskytnutí informace, nebylo vydáno žádné rozhodnutí</w:t>
      </w:r>
    </w:p>
    <w:p>
      <w:pPr>
        <w:pStyle w:val="Normal"/>
        <w:rPr/>
      </w:pPr>
      <w:r>
        <w:rPr/>
        <w:t xml:space="preserve">          </w:t>
      </w:r>
      <w:r>
        <w:rPr/>
        <w:t>o odmítnut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)  nebylo podáno žádné odvolání proti rozhodnu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)  nebylo vedeno žádné soudní řízení ve smyslu zákona č. 106/1999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)  nebyla poskytnuta výhradní lic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)  nebyla podána žádná stížnost podle § 16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)  mimo výše uvedené bylo vyřízeno několik ústních a telefonických dotazů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bůlkách dne 20.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Zdeněk Pantlík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starosta obce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8"/>
      <w:szCs w:val="2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Cs/>
      <w:sz w:val="40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32:00Z</dcterms:created>
  <dc:creator>OÚ Sobůlky</dc:creator>
  <dc:description/>
  <cp:keywords/>
  <dc:language>en-US</dc:language>
  <cp:lastModifiedBy>Uzivatel</cp:lastModifiedBy>
  <cp:lastPrinted>2016-04-20T15:30:00Z</cp:lastPrinted>
  <dcterms:modified xsi:type="dcterms:W3CDTF">2016-04-22T05:43:00Z</dcterms:modified>
  <cp:revision>5</cp:revision>
  <dc:subject/>
  <dc:title>Obec  Sobůlky</dc:title>
</cp:coreProperties>
</file>