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P R O V O Z N Í     Ř Á D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VÍCEÚČELOVÉHO HŘIŠTĚ S UMĚLÝM POVRCHEM 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BCE SOBŮLKY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íceúčelové hřiště je majetkem Obce Sobůlky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hřišti je ustanoven správce, který dohlíží a kontroluje dodržování Provozního řádu a Pokynů pro užívání víceúčelového hřiště. U správce jsou uloženy klíče od sportovního areálu. Správce umožňuje zájemcům vstup do sportovního areálu dle potřeby příp. dle jejich předchozího objednání u správce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íceúčelové hřiště je možné využívat k následujícím sportovním činnostem: tenis, odbíjená, nohejbal, malá kopaná, basketbal, házená a v zimním období v případě nastříkání je možné i bruslení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celém areálu je zakázáno přinášet a požívat nápoje ve skle, kouřit, používat otevřený oheň, manipulovat s jakýmikoliv ostrými předměty a znečišťovat hrací plochu včetně prostor tribuny.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 zakázáno znečišťovat okolí sportoviště a zanechávat nepořádek uvnitř i vně celého sportovního areálu.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ktéž je zakázáno vstupovat na hrací plochu ve znečištěné nebo nevhodné obuvi (kopačky, tretry, martensky, kanady,…)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je na povrchu hřiště zakázána jízda na kole, kolečkových bruslích, skateboardech, aj….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 také zakázáno jakkoliv ničit sportovní zařízení včetně oplocení a chovat se tak, čímž by mohlo docházet k jeho poškození (šplhat po oplocení, brankách, apod.)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 nedodržení zásad uvedených v odstavci IV. bude uživatel hřiště z areálu vykázán a nebude mu umožněn opětovný vstup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případě poškození sportovního areálu, zařízení nebo vybavení bude provedena oprava na náklady viníka. Ve zvlášť závažných případech úmyslného nebo opakovaného poškození lze ze strany obce viníkovi pozastavit možnost užívání hřiště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žnost užívat sportoviště je na základě domluvy se správcem areálu, příp. po objednání se předem, což se děje také prostřednictvím správce.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 Sobůlky si vyhrazuje právo zrušit objednávku hřiště v případech hromadných akcí pořádaných Obcí Sobůlky, Základní školou Sobůlky nebo veřejnými organizacemi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ximální doba objednání a užívání hřiště uživatelem na jeden den je 2 hodiny, mimo hromadné akce (turnaje více družstev apod.), jejichž podmínky budou dohodnuty individuálně.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žívání víceúčelového hřiště je pro občany obce Sobůlky zdarma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žívání sportovního areálu občany jiných obcí a měst je zpoplatněno následujícím způsobem: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tabs>
          <w:tab w:val="clear" w:pos="708"/>
          <w:tab w:val="left" w:pos="496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ěti do 10 let                                               </w:t>
        <w:tab/>
        <w:t>zdarma</w:t>
      </w:r>
    </w:p>
    <w:p>
      <w:pPr>
        <w:pStyle w:val="Bezmezer"/>
        <w:tabs>
          <w:tab w:val="clear" w:pos="708"/>
          <w:tab w:val="left" w:pos="496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tabs>
          <w:tab w:val="clear" w:pos="708"/>
          <w:tab w:val="left" w:pos="496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ládež do 15 let</w:t>
        <w:tab/>
        <w:t>30,- Kč / 1hod / kurt</w:t>
      </w:r>
    </w:p>
    <w:p>
      <w:pPr>
        <w:pStyle w:val="Bezmezer"/>
        <w:tabs>
          <w:tab w:val="clear" w:pos="708"/>
          <w:tab w:val="left" w:pos="496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tabs>
          <w:tab w:val="clear" w:pos="708"/>
          <w:tab w:val="left" w:pos="496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ládež do 18 let</w:t>
        <w:tab/>
        <w:t>60,- Kč / 1hod / kurt</w:t>
      </w:r>
    </w:p>
    <w:p>
      <w:pPr>
        <w:pStyle w:val="Bezmezer"/>
        <w:tabs>
          <w:tab w:val="clear" w:pos="708"/>
          <w:tab w:val="left" w:pos="496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tabs>
          <w:tab w:val="clear" w:pos="708"/>
          <w:tab w:val="left" w:pos="496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pělí</w:t>
        <w:tab/>
        <w:t>100,- Kč / 1hod / kurt</w:t>
      </w:r>
    </w:p>
    <w:p>
      <w:pPr>
        <w:pStyle w:val="Bezmezer"/>
        <w:tabs>
          <w:tab w:val="clear" w:pos="708"/>
          <w:tab w:val="left" w:pos="496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tabs>
          <w:tab w:val="clear" w:pos="708"/>
          <w:tab w:val="left" w:pos="496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i smíšených věkových kategoriích se platí za užívání hřiště vždy podle věku nejstaršího hráče.</w:t>
      </w:r>
    </w:p>
    <w:p>
      <w:pPr>
        <w:pStyle w:val="Bezmezer"/>
        <w:tabs>
          <w:tab w:val="clear" w:pos="708"/>
          <w:tab w:val="left" w:pos="496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tabs>
          <w:tab w:val="clear" w:pos="708"/>
          <w:tab w:val="left" w:pos="496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romadné turnaje a sportovní akce více družstev s délkou užívání hřiště přesahující dvě hodiny v jednom dnu:  </w:t>
      </w:r>
    </w:p>
    <w:p>
      <w:pPr>
        <w:pStyle w:val="Bezmezer"/>
        <w:tabs>
          <w:tab w:val="clear" w:pos="708"/>
          <w:tab w:val="left" w:pos="496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tabs>
          <w:tab w:val="clear" w:pos="708"/>
          <w:tab w:val="left" w:pos="496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každé vícečlenné družstvo se zaplatí jednorázově 150,- Kč / 1 akci.</w:t>
      </w:r>
    </w:p>
    <w:p>
      <w:pPr>
        <w:pStyle w:val="Bezmezer"/>
        <w:tabs>
          <w:tab w:val="clear" w:pos="708"/>
          <w:tab w:val="left" w:pos="496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tabs>
          <w:tab w:val="clear" w:pos="708"/>
          <w:tab w:val="left" w:pos="496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tabs>
          <w:tab w:val="clear" w:pos="708"/>
          <w:tab w:val="left" w:pos="496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.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žívání hrací plochy je možné na základě domluvy se správcem případně po předchozím objednání u správce. Ten pak osobně zkontroluje stav areálu a jeho okolí po ukončení sportovních činností uživateli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žívání sportoviště cizími občany je možné až po zaplacení příslušné částky stanovené dle odstavce VIII. předem u správce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ací hodina užívání hříště je 60 minut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.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ozní doba :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íceúčelové hřiště je možné využívat každý den v době od 7:00 do 21:00 hod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tovní areál je možné využívat v době příznivých povětrnostních podmínek celoročně, pokud nebude stanoveno jinak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 Sobůlky může provoz užívání víceúčelového hřiště omezit nebo pozastavit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I.</w:t>
      </w:r>
    </w:p>
    <w:p>
      <w:pPr>
        <w:pStyle w:val="Bezmez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ávcem víceúčelového hřiště je ustanoven pan Antonín Tyl, Sobůlky 272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ávce má v kompetenci vykázat ze sportoviště uživatele, kteří se chovají v rozporu s tímto Provozním řádem a Podmínkami pro užívání víceúčelového hřiště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ávce zajišťuje otevření sportovního areálu, jeho uzavření a údržbu (překartáčování hrací plochy, úklid prostor tribuny a okolí sportoviště, aj.) Dále zajišťuje zapůjčení sportovního vybavení a celkový dohled na dodržování Provozního řádu a Pokynů pro užívání víceúčelového hřiště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ávce zapisuje objednávky užívání předem a vybírá finanční částky za užívání sportoviště občany jiných obcí a měst.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II.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žívání víceúčelového hřiště v obci Sobůlky je vždy na vlastní nebezpečí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III.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ozní řád víceúčelového hřiště s umělým povrchem Obce Sobůlky nabývá platnosti schválením Zastupitelstvem Obce Sobůlky dne 14.7.2004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bůlkách dne 14.7.2004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ng. František Svoboda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tarosta obce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7:17:00Z</dcterms:created>
  <dc:creator>OÚ Sobůlky</dc:creator>
  <dc:description/>
  <cp:keywords/>
  <dc:language>en-US</dc:language>
  <cp:lastModifiedBy>OÚ Sobůlky</cp:lastModifiedBy>
  <dcterms:modified xsi:type="dcterms:W3CDTF">2011-10-07T07:17:00Z</dcterms:modified>
  <cp:revision>2</cp:revision>
  <dc:subject/>
  <dc:title/>
</cp:coreProperties>
</file>