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JEDNACÍ  ŘÁD  ZASTUPITELSTVA  OBCE  SOBŮL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Úvodní  ustanovení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ací řád Zastupitelstva obce Sobůlky upravuje postup přípravy a obsah jednání , způsob usnášení a náležitosti rozhodování zastupitelstva.                                               Zastupitelstvo má 9 členů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ákladní  úkoly  zastupitelstva  obc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Zastupitelstvo obce vykonává svou působnost, plní své funkce a postupuje v souladu se zákonem č. 128/2000 Sb., o obcích, v platném znění.                                                                                 Působnost i odpovědnost zastupitelstva je vytýčena dílem prvním a druhým hlavy IV. uvedeného zákon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říprava  jednání  zastupitelstva  obc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řípravu jednání zastupitelstva obce organizuje starosta obce,  v jeho nepřítomnosti místostarosta. Spolupracuje v případě potřeby s předsedy výborů a komisí obcí nebo  se členy zastupitelstva.                                                                                                   Stanoví čas,  místo a upřesňuje program jednání.                                                                      Právo předkládat návrhy k projednání na zasedání zastupitelstva mají členové ZO. Předkladatel zodpovídá za to,  že jím předkládaný materiál je v souladu s obecně závaznými předpisy.                                                                                                               Iniciativní návrhy členů zastupitelstva se předkládají ústně nebo písemně přímo na zasedání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volávání  jednání  zastupitelstva  obc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Zastupitelstvo obce se schází podle potřeby, nejméně však jedenkrát za tři měsíce. Zasedání ZO svolává starosta, v jeho nepřítomnosti místostarosta.                                    Starosta je povinen svolat zasedání nejpozději do 21 dnů,  požádá-li o to alespoň jedna třetina členů ZO nebo hejtman kraje. Neúčast na zasedání omlouvají členové zastupitelstva předem telefonicky,  e-mailem nebo osobně v kanceláři O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ednání  zastupitelstva  obc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Jednání ZO probíhá dle příslušných ustanovení zák. č. 128/2000 Sb. o obcích.                    Zasedání ZO řídí starosta,  v jeho nepřítomnosti místostarosta.                                   Zasedání ZO jsou veřejná. Obecní úřad informuje o místě, době a navrženém programu připravovaného zasedání na úřední desce obce 7 dní předem.                                            Po zahájení zjistí předsedající počet přítomných,  konstatuje zda je zastupitelstvo schopno jednat  a usnášet se.  Není-li při zahájení jednání ZO přítomna nadpoloviční většina všech členů ZO,  ukončí předsedající po 30-ti minutách zasedání a do 15-ti dnů svolá starosta náhradní zasedání.                                                                                           Předsedající navrhne zastupitelstvu schválení programu jednání včetně dodatečných návrhů, určí zapisovatele a ověřovatele zápisu.                                                               Nikdo nesmí rušit předsedajícího ani jiného řečníka,  kterému bylo uděleno slovo,  při jeho projevu.  Nemluví-li však řečník k věci, může mu předsedající slovo odejmout. Ruší-li někdo z veřejnosti zasedání, může být předsedajícím vykázán.                          Do rozpravy uděluje po předchozím přihlášení předsedající slovo. V případě, že nebylo slovo uděleno,  nemůže  se ho uchazeč ujmout.                                                           Občan obce se může vyjádřit na zasedání ZO k projednávaným věcem v případě,  že mu předsedající udělí slovo a to zásadně před hlasováním ZO k danému tématu. Délku diskusního příspěvku lze omezit na pět minu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snesení  zastupitelstva  obc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snesení musí obsahově odpovídat cílům sledovaným projednáním dané problematiky a výsledkům jednání a musí být v souladu s § 84 až 87 zákona o obcích.                         Závěry, opatření a úkoly musí být v usnesení formulovány stručně a adresně.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lasování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návrhu usnesení dává předsedající hlasovat.  Z výsledků hlasování musí být zřejmé, kolik hlasů je pro návrh,  kolik je proti a kolik se hlasování zdrželo.                              Člen zastupitelstva má právo na zaprotokolování svého odchylného stanoviska, jestliže o to požádá.                                                                                                                           Hlasuje se veřejně zdvižením ruky na výzvu předsedajícího, v některých odůvodněných případech se může hlasovat tajně, prostřednictvím hlasovacích lístků.                                                              Usnesení je přijato,  hlasuje-li pro návrh nadpoloviční většina všech členů Z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alizace  usnesení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nesení ZO se vyhotovuje písemně jako součást zápisu zasedání ZO.                                                                                  Za plnění jednotlivých úkolů a opatření usnesení odpovídá vždy příslušný orgán obce jemuž je úkol nebo opatření uloženo.                                                                                    Souhrnnou kontrolu plnění usnesení ZO provádí zastupitelstvo a kontrolní výbo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ísemné  doklady  o  jednání  Z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O průběhu zasedání ZO se pořizuje zápis.  Zápis je nutno pořídit nejpozději  do 10-ti dnů po skončení zasedání a musí být uložen na obecním úřadě k nahlédnutí.                 O námitkách člena ZO proti zápisu rozhodne nejbližší zasedání ZO.                                                   Zápis ze zasedání ZO se vyvěsí na úřední desce obce.                                                        V zápise se uvede :                                                                                                                        - den a místo jednání                                                                                                                    - počet přítomných a omluvených členů ZO                                                                                             - program jednání                                                                                                                       - průběh a výsledky hlasování                                                                                                               - zaprotokolování odlišného názoru člena ZO,  pokud o to požádá                                                         - přijaté závěry a usnesení                                                                                                           Zápis ze zasedání ZO podepisuje starosta, v případě jeho nepřítomnosti místostarosta,  určení ověřovatelé a zapisovatel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ávěrečná  ustanovení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dání „Jednacího řádu zastupitelstva obce Sobůlky“  nebo jeho změn a doplňků schvaluje zastupitelstvo obce.                                                                                                     Tento jednací řád Zastupitelstva obce Sobůlky nabývá účinnosti dnem jeho schválení zastupitelstvem obce t.j. 7.9.201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</w:rPr>
        <w:t>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Zdeněk Pantlík                                                         Ing. František Svobo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starosta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0:00Z</dcterms:created>
  <dc:creator>Sobůlky</dc:creator>
  <dc:description/>
  <cp:keywords/>
  <dc:language>en-US</dc:language>
  <cp:lastModifiedBy>OÚ Sobůlky</cp:lastModifiedBy>
  <cp:lastPrinted>2011-09-09T11:31:00Z</cp:lastPrinted>
  <dcterms:modified xsi:type="dcterms:W3CDTF">2011-09-09T09:40:00Z</dcterms:modified>
  <cp:revision>2</cp:revision>
  <dc:subject/>
  <dc:title/>
</cp:coreProperties>
</file>